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贵州省</w:t>
      </w:r>
      <w:r>
        <w:rPr>
          <w:rFonts w:eastAsia="宋体" w:cs="宋体" w:ascii="宋体" w:hAnsi="宋体"/>
          <w:b/>
          <w:bCs/>
          <w:w w:val="95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年人事考试（公务员考试）新型冠状病毒感染疫情防控须知（第一版）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w w:val="95"/>
          <w:sz w:val="44"/>
          <w:szCs w:val="44"/>
          <w:lang w:eastAsia="zh-CN"/>
        </w:rPr>
        <w:t>2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月</w:t>
      </w:r>
      <w:r>
        <w:rPr>
          <w:rFonts w:eastAsia="宋体" w:cs="宋体" w:ascii="宋体" w:hAnsi="宋体"/>
          <w:b/>
          <w:bCs/>
          <w:w w:val="95"/>
          <w:sz w:val="44"/>
          <w:szCs w:val="44"/>
          <w:lang w:eastAsia="zh-CN"/>
        </w:rPr>
        <w:t>20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日修改版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国家、省关于新型冠状病毒感染的最新疫情防控要求，即日起，参加我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各项人事考试（公务员考试）的考生须知晓并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考生进出考点、考场时需规范佩戴一次性医用口罩，进入考场就座后由考生自行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若考生在考试过程中出现异常症状影响他人考试的，须服从考点作出的调整考场等有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建议考生在考试前加强个人防护，减少聚集或流动，日常生活做到戴口罩、常通风、勤洗手、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考试有关疫情防控要求将根据国家、省有关政策适时调整，广大考生务必在考试前密切关注相关通知信息，做好相应参考准备，确保顺利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                                                               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人力资源和社会保障厅考试院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         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06T00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6E5CFFCA4601ACE39CD88B66739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