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经历证明（参考示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eastAsia="zh-CN"/>
        </w:rPr>
        <w:t>安顺经济技术开发区公开招聘城市社区工作者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</w:rPr>
        <w:t>领导小组办公室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在我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>，我单位性质为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</w:t>
      </w:r>
      <w:r>
        <w:rPr>
          <w:rFonts w:ascii="仿宋_GB2312" w:hAnsi="仿宋_GB2312" w:eastAsia="仿宋_GB2312"/>
          <w:sz w:val="32"/>
          <w:szCs w:val="32"/>
        </w:rPr>
        <w:t>（政府机关、事业单位、参公单位、国有企业、私营企业、其他性质单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4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4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4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5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46:00Z</dcterms:created>
  <dc:creator>user</dc:creator>
  <dc:description/>
  <dc:language>en-US</dc:language>
  <cp:lastModifiedBy>Administrator</cp:lastModifiedBy>
  <cp:lastPrinted>2022-06-27T17:17:00Z</cp:lastPrinted>
  <dcterms:modified xsi:type="dcterms:W3CDTF">2023-05-23T07:26:05Z</dcterms:modified>
  <cp:revision>13</cp:revision>
  <dc:subject/>
  <dc:title>工作经历证明（参考示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DA909C3FB4FBEAE018F9E750CEDC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