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支部证明（参考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安顺经济技术开发区公开招聘城市社区工作者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领导小组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支部党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吸收为中共预备党员，现为中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党员（预备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正式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支部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此处加盖上级党委公章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5:00Z</dcterms:created>
  <dc:creator>user</dc:creator>
  <dc:description/>
  <dc:language>en-US</dc:language>
  <cp:lastModifiedBy>Administrator</cp:lastModifiedBy>
  <cp:lastPrinted>2021-06-28T10:44:00Z</cp:lastPrinted>
  <dcterms:modified xsi:type="dcterms:W3CDTF">2023-05-23T06:5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BC435BC0A49BC9FFB574CCC5A60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