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面向社会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城市社区工作者报考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顺经济技术开发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面向社会公开招聘城市社区工作者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2-03-30T16:28:00Z</cp:lastPrinted>
  <dcterms:modified xsi:type="dcterms:W3CDTF">2023-05-23T06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