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单位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ＸＸＸＸＸＸＸＸ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兹有我单位工作人员ＸＸＸ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录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聘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用），身份证号ＸＸＸＸＸＸ。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惠水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开引进事业单位急需紧缺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相关岗位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并承诺如该同志被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聘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用后按有关规定、程序办理人事手续。我单位具有独立的人事管理权限，为　　　　　（请注明：行政机关、事业单位、参公单位、国有企业、其他性质单位），该同志从ＸＸ年ＸＸ月ＸＸ日至ＸＸ年ＸＸ月ＸＸ日在我单位工作，为　　　　　（请注明：正式工作人员ＸＸ编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ＸＸＸ单位（盖章）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ＸＸＸ人社（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ＸＸＸ年ＸＸ月ＸＸ日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ＸＸＸ年ＸＸ月ＸＸ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6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注：单位同意报考证明须由人事管理权限部门出具，如县</w:t>
      </w:r>
      <w:bookmarkStart w:id="0" w:name="_Hlk11252197"/>
      <w:r>
        <w:rPr>
          <w:rFonts w:ascii="Times New Roman" w:hAnsi="Times New Roman" w:cs="Times New Roman" w:eastAsia="仿宋_GB2312"/>
          <w:sz w:val="30"/>
          <w:szCs w:val="30"/>
          <w:lang w:bidi="ar-SA"/>
        </w:rPr>
        <w:t>（市）</w:t>
      </w:r>
      <w:bookmarkEnd w:id="0"/>
      <w:r>
        <w:rPr>
          <w:rFonts w:ascii="Times New Roman" w:hAnsi="Times New Roman" w:cs="Times New Roman" w:eastAsia="仿宋_GB2312"/>
          <w:sz w:val="30"/>
          <w:szCs w:val="30"/>
          <w:lang w:bidi="ar-SA"/>
        </w:rPr>
        <w:t>机关事业单位工作人员，由县（市）组织部或人社局出具证明（加盖公章），中、小学教师还须持县级及以上教育行政主管部门的证明（加盖公章）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3-05-29T07:05:24Z</dcterms:modified>
  <cp:revision>40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39357757644C88F2CB605022584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