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。参加福泉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一面向社会公开招聘事业单位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代码及名称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，笔试成绩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分，排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名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法参加</w:t>
      </w:r>
      <w:r>
        <w:rPr>
          <w:rFonts w:ascii="Times New Roman" w:hAnsi="Times New Roman" w:cs="Times New Roman" w:eastAsia="仿宋"/>
          <w:sz w:val="32"/>
          <w:szCs w:val="32"/>
        </w:rPr>
        <w:t>现场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保证上述委托书内容为委托人真实意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对委托人在办理上述事项过程中所签署的有关文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均予以认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承担相应的法律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i/>
          <w:i/>
          <w:szCs w:val="21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委托人：</w:t>
      </w:r>
      <w:r>
        <w:rPr>
          <w:rFonts w:ascii="Times New Roman" w:hAnsi="Times New Roman" w:cs="Times New Roman" w:eastAsia="仿宋"/>
          <w:i/>
          <w:szCs w:val="21"/>
        </w:rPr>
        <w:t>（亲笔签名、手印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落叶无生</cp:lastModifiedBy>
  <cp:lastPrinted>2023-02-06T09:05:00Z</cp:lastPrinted>
  <dcterms:modified xsi:type="dcterms:W3CDTF">2023-05-30T06:4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F3BB3DF946139077EB27A68835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