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福泉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岗位代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等证书原件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落叶无生</cp:lastModifiedBy>
  <cp:lastPrinted>2013-05-22T11:27:00Z</cp:lastPrinted>
  <dcterms:modified xsi:type="dcterms:W3CDTF">2023-05-29T03:44:36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AD3A35DFC4433AF74C142B9DCB9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