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安顺市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属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面向社会公开引进人才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  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3-07-11T16:22:00Z</cp:lastPrinted>
  <dcterms:modified xsi:type="dcterms:W3CDTF">2023-07-12T04:44:2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CEB945763421DADF22304A98026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