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麻江县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事业单位急需紧缺人才引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考生报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已仔细阅读《麻江县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事业单位急需紧缺人才引进工作实施方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Arial" w:eastAsia="仿宋_GB2312"/>
          <w:sz w:val="32"/>
          <w:szCs w:val="32"/>
        </w:rPr>
        <w:t>》，理解其内容，符合报考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本人自觉遵守人才引进的各项规定，所提供的个人信息、证明材料、证件等报名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本人所填报名信息准确、有效，并对照《麻江县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事业单位急需紧缺人才引进工作实施方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Arial" w:eastAsia="仿宋_GB2312"/>
          <w:sz w:val="32"/>
          <w:szCs w:val="32"/>
        </w:rPr>
        <w:t>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承诺人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sz w:val="32"/>
          <w:szCs w:val="32"/>
        </w:rPr>
        <w:t>承诺人（签名并按手印）</w:t>
      </w:r>
      <w:r>
        <w:rPr>
          <w:rFonts w:eastAsia="仿宋_GB2312" w:cs="Arial" w:ascii="仿宋_GB2312" w:hAnsi="仿宋_GB2312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 xml:space="preserve"> 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孤独</cp:lastModifiedBy>
  <cp:lastPrinted>2021-12-17T15:35:00Z</cp:lastPrinted>
  <dcterms:modified xsi:type="dcterms:W3CDTF">2021-12-17T07:38:52Z</dcterms:modified>
  <cp:revision>1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