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各县（市）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方正仿宋" w:eastAsia="仿宋_GB2312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方正仿宋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方正仿宋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cs="方正仿宋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Administrator</cp:lastModifiedBy>
  <cp:lastPrinted>2021-02-18T21:02:00Z</cp:lastPrinted>
  <dcterms:modified xsi:type="dcterms:W3CDTF">2021-02-18T13:17:00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