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麻江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才引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麻江县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1-07-07T15:19:00Z</cp:lastPrinted>
  <dcterms:modified xsi:type="dcterms:W3CDTF">2021-12-22T01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194</vt:lpwstr>
  </property>
</Properties>
</file>