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工作经历证明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方正小标宋简体;Microsoft YaHei UI"/>
          <w:sz w:val="32"/>
          <w:szCs w:val="3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证明      同志（身份证号：             ），在我单位工作    年。其工作主要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在何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对证明的真实性负责。</w:t>
      </w:r>
    </w:p>
    <w:p>
      <w:pPr>
        <w:pStyle w:val="Normal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单位名称（公章）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联系人（签字）：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光年之外 麋鹿</cp:lastModifiedBy>
  <cp:lastPrinted>2023-10-24T09:06:00Z</cp:lastPrinted>
  <dcterms:modified xsi:type="dcterms:W3CDTF">2023-10-24T01:0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80AB692C147E2B865365058DB3E5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