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经济技术开发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雇招办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安顺经济技术开发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雇员管理中心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0"/>
          <w:sz w:val="32"/>
          <w:szCs w:val="32"/>
        </w:rPr>
        <w:t>年面向社会公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招考雇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雇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:outsider</cp:lastModifiedBy>
  <cp:lastPrinted>2023-06-13T14:11:00Z</cp:lastPrinted>
  <dcterms:modified xsi:type="dcterms:W3CDTF">2024-05-09T13:04:2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