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贵州钟山投资（集团）有限公司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招考工作人员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报名序号：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70"/>
        <w:gridCol w:w="581"/>
        <w:gridCol w:w="319"/>
        <w:gridCol w:w="953"/>
        <w:gridCol w:w="60"/>
        <w:gridCol w:w="97"/>
        <w:gridCol w:w="660"/>
        <w:gridCol w:w="681"/>
        <w:gridCol w:w="62"/>
        <w:gridCol w:w="1237"/>
        <w:gridCol w:w="61"/>
        <w:gridCol w:w="1919"/>
      </w:tblGrid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24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2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2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12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出 生 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仿宋;新宋体" w:cs="Times New Roman"/>
                <w:kern w:val="2"/>
                <w:sz w:val="20"/>
                <w:szCs w:val="20"/>
              </w:rPr>
            </w:pPr>
            <w:r>
              <w:rPr>
                <w:rFonts w:eastAsia="华文仿宋;新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仿宋;新宋体" w:cs="Times New Roman"/>
                <w:kern w:val="2"/>
                <w:sz w:val="20"/>
                <w:szCs w:val="20"/>
              </w:rPr>
            </w:pPr>
            <w:r>
              <w:rPr>
                <w:rFonts w:eastAsia="华文仿宋;新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仿宋;新宋体" w:cs="Times New Roman"/>
                <w:kern w:val="2"/>
                <w:sz w:val="20"/>
                <w:szCs w:val="20"/>
              </w:rPr>
            </w:pPr>
            <w:r>
              <w:rPr>
                <w:rFonts w:eastAsia="华文仿宋;新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所从事专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专业工作年限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从业</w:t>
            </w: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是否满足该职位要求的其他报考条件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) 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right="113" w:hanging="0"/>
              <w:jc w:val="both"/>
              <w:textAlignment w:val="baseline"/>
              <w:rPr>
                <w:rFonts w:ascii="华文仿宋;新宋体" w:hAnsi="华文仿宋;新宋体" w:eastAsia="华文仿宋;新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;新宋体" w:cs="Times New Roman" w:ascii="华文仿宋;新宋体" w:hAnsi="华文仿宋;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244" w:right="113" w:hanging="2244"/>
              <w:jc w:val="both"/>
              <w:textAlignment w:val="baseline"/>
              <w:rPr>
                <w:rFonts w:ascii="华文仿宋;新宋体" w:hAnsi="华文仿宋;新宋体" w:eastAsia="华文仿宋;新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;新宋体" w:cs="Times New Roman" w:ascii="华文仿宋;新宋体" w:hAnsi="华文仿宋;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244" w:right="113" w:hanging="2244"/>
              <w:jc w:val="both"/>
              <w:textAlignment w:val="baseline"/>
              <w:rPr>
                <w:rFonts w:ascii="华文仿宋;新宋体" w:hAnsi="华文仿宋;新宋体" w:eastAsia="华文仿宋;新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;新宋体" w:cs="Times New Roman" w:ascii="华文仿宋;新宋体" w:hAnsi="华文仿宋;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244" w:right="113" w:hanging="2244"/>
              <w:jc w:val="both"/>
              <w:textAlignment w:val="baseline"/>
              <w:rPr>
                <w:rFonts w:ascii="华文仿宋;新宋体" w:hAnsi="华文仿宋;新宋体" w:eastAsia="华文仿宋;新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;新宋体" w:cs="Times New Roman" w:ascii="华文仿宋;新宋体" w:hAnsi="华文仿宋;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244" w:right="113" w:hanging="2244"/>
              <w:jc w:val="both"/>
              <w:textAlignment w:val="baseline"/>
              <w:rPr>
                <w:rFonts w:ascii="华文仿宋;新宋体" w:hAnsi="华文仿宋;新宋体" w:eastAsia="华文仿宋;新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;新宋体" w:cs="Times New Roman" w:ascii="华文仿宋;新宋体" w:hAnsi="华文仿宋;新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419"/>
      </w:tblGrid>
      <w:tr>
        <w:trPr>
          <w:trHeight w:val="2743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报考信息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;微软雅黑" w:hAnsi="仿宋_GB2312;微软雅黑" w:cs="仿宋_GB2312;微软雅黑"/>
                <w:spacing w:val="40"/>
                <w:sz w:val="28"/>
                <w:szCs w:val="28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确认栏</w:t>
            </w:r>
          </w:p>
        </w:tc>
        <w:tc>
          <w:tcPr>
            <w:tcW w:w="7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以上填写信息均为本人真实情况，若有虚假、遗漏、错误等情况的，责任由本人承担。</w:t>
            </w:r>
          </w:p>
          <w:p>
            <w:pPr>
              <w:pStyle w:val="Normal"/>
              <w:keepNext w:val="false"/>
              <w:keepLines w:val="false"/>
              <w:spacing w:lineRule="exact" w:line="595" w:before="0" w:after="0"/>
              <w:ind w:left="0" w:right="0" w:hanging="0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lineRule="exact" w:line="595" w:before="0" w:after="0"/>
              <w:ind w:left="0" w:right="0" w:firstLine="1920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考生签名：</w:t>
            </w:r>
          </w:p>
        </w:tc>
      </w:tr>
      <w:tr>
        <w:trPr>
          <w:trHeight w:val="294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考生所在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268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华文仿宋;新宋体" w:ascii="华文仿宋;新宋体" w:hAnsi="华文仿宋;新宋体"/>
                <w:kern w:val="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</w:tr>
      <w:tr>
        <w:trPr>
          <w:trHeight w:val="222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新宋体" w:hAnsi="华文仿宋;新宋体" w:cs="Times New Roman" w:eastAsia="华文仿宋;新宋体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新宋体" w:hAnsi="华文仿宋;新宋体" w:eastAsia="华文仿宋;新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新宋体" w:cs="Times New Roman" w:ascii="华文仿宋;新宋体" w:hAnsi="华文仿宋;新宋体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“</w:t>
      </w:r>
      <w:r>
        <w:rPr>
          <w:rFonts w:eastAsia="黑体"/>
          <w:sz w:val="24"/>
        </w:rPr>
        <w:t>简历”要涵盖</w:t>
      </w:r>
      <w:r>
        <w:rPr>
          <w:rFonts w:eastAsia="黑体"/>
          <w:sz w:val="24"/>
        </w:rPr>
        <w:t>中学</w:t>
      </w:r>
      <w:r>
        <w:rPr>
          <w:rFonts w:eastAsia="黑体"/>
          <w:sz w:val="24"/>
        </w:rPr>
        <w:t>阶段、大</w:t>
      </w:r>
      <w:r>
        <w:rPr>
          <w:rFonts w:eastAsia="黑体"/>
          <w:sz w:val="24"/>
          <w:lang w:eastAsia="zh-CN"/>
        </w:rPr>
        <w:t>学</w:t>
      </w:r>
      <w:r>
        <w:rPr>
          <w:rFonts w:eastAsia="黑体"/>
          <w:sz w:val="24"/>
        </w:rPr>
        <w:t>学习</w:t>
      </w:r>
      <w:r>
        <w:rPr>
          <w:rFonts w:eastAsia="黑体"/>
          <w:sz w:val="24"/>
        </w:rPr>
        <w:t>阶段及工作阶段。若内容</w:t>
      </w:r>
      <w:r>
        <w:rPr>
          <w:rFonts w:eastAsia="黑体"/>
          <w:sz w:val="24"/>
        </w:rPr>
        <w:t>较</w:t>
      </w:r>
      <w:r>
        <w:rPr>
          <w:rFonts w:eastAsia="黑体"/>
          <w:sz w:val="24"/>
        </w:rPr>
        <w:t>多</w:t>
      </w:r>
      <w:r>
        <w:rPr>
          <w:rFonts w:eastAsia="黑体"/>
          <w:sz w:val="24"/>
        </w:rPr>
        <w:t>，请精简填写。</w:t>
      </w: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个人信息以人事档案记录为准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;Segoe UI" w:hAnsi="Calibri;Segoe U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;Segoe UI" w:hAnsi="Calibri;Segoe U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华文仿宋">
    <w:altName w:val="新宋体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7:00Z</dcterms:created>
  <dc:creator>苦苦乐13</dc:creator>
  <dc:description/>
  <dc:language>en-US</dc:language>
  <cp:lastModifiedBy>Administrator</cp:lastModifiedBy>
  <cp:lastPrinted>2024-05-21T11:33:00Z</cp:lastPrinted>
  <dcterms:modified xsi:type="dcterms:W3CDTF">2024-05-27T06:50:45Z</dcterms:modified>
  <cp:revision>1</cp:revision>
  <dc:subject/>
  <dc:title>二小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799314D64FD9B4A4A27159A1429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