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龙里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“特岗计划”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招聘各学段各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对应专业范围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Times New Roman" w:hAnsi="Times New Roman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《省教育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编办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财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人力资源社会保障厅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“特岗计划”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黔教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《州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委编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州人社局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黔南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特岗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工作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黔南教</w:t>
      </w:r>
      <w:r>
        <w:rPr>
          <w:rFonts w:ascii="Times New Roman" w:hAnsi="Times New Roman" w:cs="Times New Roman" w:eastAsia="仿宋_GB2312"/>
          <w:sz w:val="32"/>
          <w:szCs w:val="32"/>
        </w:rPr>
        <w:t>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神，参照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教育部出台的专业目录</w:t>
      </w:r>
      <w:r>
        <w:rPr>
          <w:rFonts w:ascii="Times New Roman" w:hAnsi="Times New Roman" w:cs="Times New Roman" w:eastAsia="仿宋_GB2312"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龙里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特岗教师招聘各学段各学科对应专业范围规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小学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语文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中国语言文学类、小学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等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、学科教学（数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、小学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初等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英语、学科教学（英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英语、翻译、商务英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英语教育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艺术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音乐与舞蹈学类、艺术教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体育与健康学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硕士研究生：体育学、体育、学科教育（体育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科：体育学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初中阶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语文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中国语言文学、学科教学（语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国语言文学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学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、学科教学（数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科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英语学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英语语言文学、学科教学（英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英语、翻译、商务英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英语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理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理学、学科教学（地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地理科学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理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历史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历史学、学科教学（历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科：历史学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历史教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健康学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研究生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心理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：心理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未尽事宜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龙里</w:t>
      </w:r>
      <w:r>
        <w:rPr>
          <w:rFonts w:ascii="仿宋_GB2312" w:hAnsi="仿宋_GB2312" w:cs="黑体" w:eastAsia="仿宋_GB2312"/>
          <w:sz w:val="32"/>
          <w:szCs w:val="32"/>
        </w:rPr>
        <w:t>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特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划”工作</w:t>
      </w:r>
      <w:r>
        <w:rPr>
          <w:rFonts w:ascii="仿宋_GB2312" w:hAnsi="仿宋_GB2312" w:cs="黑体" w:eastAsia="仿宋_GB2312"/>
          <w:sz w:val="32"/>
          <w:szCs w:val="32"/>
        </w:rPr>
        <w:t>领导小组办公室解释和执行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0:00Z</dcterms:created>
  <dc:creator>HP</dc:creator>
  <dc:description/>
  <dc:language>en-US</dc:language>
  <cp:lastModifiedBy>Administrator</cp:lastModifiedBy>
  <cp:lastPrinted>2024-05-24T10:44:00Z</cp:lastPrinted>
  <dcterms:modified xsi:type="dcterms:W3CDTF">2024-05-24T02:4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8C421F5604408ADADF4461D94B1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