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黔南高新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化工园区）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至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控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马场坪工业园区</w:t>
      </w:r>
    </w:p>
    <w:p>
      <w:pPr>
        <w:pStyle w:val="Normal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68925" cy="385381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马场坪工业园区：包括以下卡口点位，均已安装高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道路卡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摄像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园区周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相应的监控设备。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89"/>
        <w:gridCol w:w="2446"/>
        <w:gridCol w:w="1427"/>
        <w:gridCol w:w="1367"/>
        <w:gridCol w:w="1753"/>
      </w:tblGrid>
      <w:tr>
        <w:trPr>
          <w:tblHeader w:val="true"/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位置描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建设内容</w:t>
            </w:r>
          </w:p>
        </w:tc>
      </w:tr>
      <w:tr>
        <w:trPr>
          <w:tblHeader w:val="true"/>
          <w:trHeight w:val="2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特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>
          <w:trHeight w:val="7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环西路（靠近坪山路路口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旧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7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坪山路（靠近环西路路口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7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乐岗路（靠近坪山路路口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山路至污水处理厂路口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旧厂区限高杆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堡村村委会门口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利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交通指示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山南路（靠近新堡路路口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天福门口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沙锅厂村寨路口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项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天福后门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向监控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警示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山南路周界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瓮福东侧（金山南路上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0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界监控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红外摄像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围墙上支架</w:t>
            </w:r>
          </w:p>
        </w:tc>
      </w:tr>
      <w:tr>
        <w:trPr>
          <w:trHeight w:val="5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警示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马场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警示牌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双龙工业园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1765" cy="3674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双龙工业园区：包括以下卡口点位，均已安装高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道路卡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摄像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园区周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监控设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81"/>
        <w:gridCol w:w="2633"/>
        <w:gridCol w:w="1266"/>
        <w:gridCol w:w="1302"/>
        <w:gridCol w:w="1930"/>
      </w:tblGrid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位置描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建设内容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特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宇矿业门口（至高山路口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碓窝井村路口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污水处理厂上坡处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园区一号道路西侧（与高速交叉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驾校门口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角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广角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米监控杆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裕能三期周界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裕能三期外边坡上周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0m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周界监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红外摄像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米监控杆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罗尾塘工业园区</w:t>
      </w:r>
    </w:p>
    <w:p>
      <w:pPr>
        <w:pStyle w:val="Normal"/>
        <w:ind w:firstLine="4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8120" cy="37052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罗尾塘工业园区：包括以下卡口点位，均已安装高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道路卡口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摄像头和相应的监控设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80"/>
        <w:gridCol w:w="2048"/>
        <w:gridCol w:w="1329"/>
        <w:gridCol w:w="1434"/>
        <w:gridCol w:w="2236"/>
      </w:tblGrid>
      <w:tr>
        <w:trPr>
          <w:trHeight w:val="2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位置描述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建设内容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特点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配套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康辉门口（闸机旁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卡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川东化工门口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双向监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台高清摄像机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m L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型监控杆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29:00Z</dcterms:created>
  <dc:creator>Administrator</dc:creator>
  <dc:description/>
  <dc:language>en-US</dc:language>
  <cp:lastModifiedBy>止于终老 </cp:lastModifiedBy>
  <dcterms:modified xsi:type="dcterms:W3CDTF">2024-08-05T13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46BD3CF38496C8305429C02C1BC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