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820785" cy="5468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785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勇往直前</cp:lastModifiedBy>
  <dcterms:modified xsi:type="dcterms:W3CDTF">2024-05-06T07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146F994444713874536E8A117487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